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Kasım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882.5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7.4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71.3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.4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6.3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76.7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70.2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.0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0.0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YLÜ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923.54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991.4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.4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0.15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İ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39.75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050.9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3.4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13.1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SIM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96.295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.998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7.772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,1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261.347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509.337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728.880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kasım arasında İstanbul’a gelen yabancı sayısını geçen yıl ile karşılaştırdığımızda 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  <w:sz w:val="12"/>
          <w:szCs w:val="12"/>
          <w:u w:val="single"/>
        </w:rPr>
      </w:pPr>
      <w:r>
        <w:rPr>
          <w:rFonts w:cs="Arial" w:ascii="Calibri" w:hAnsi="Calibri"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b/>
          <w:u w:val="single"/>
        </w:rPr>
        <w:t>Ekim sonu</w:t>
      </w:r>
      <w:r>
        <w:rPr>
          <w:rFonts w:cs="Arial" w:ascii="Calibri" w:hAnsi="Calibri"/>
          <w:b/>
        </w:rPr>
        <w:t xml:space="preserve"> itibarıyla ülkemize gelen yabancıların % 27,8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şağıda 2005 yılından itibaren İstanbul’a ve ülkemize gelen yabancıların oranını görmekteyiz. Genel olarak “ülkemize gelen her dört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>yabancıdan biri İstanbul’a gelmektedir” diyebilir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5205" cy="2553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2012 yılı için ilk 10 aylık veri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08-2012 </w:t>
      </w:r>
      <w:r>
        <w:rPr>
          <w:rFonts w:cs="Arial" w:ascii="Calibri" w:hAnsi="Calibri"/>
          <w:b/>
          <w:sz w:val="28"/>
          <w:szCs w:val="28"/>
          <w:u w:val="single"/>
        </w:rPr>
        <w:t>OCAK-KASIM</w:t>
      </w:r>
      <w:r>
        <w:rPr>
          <w:rFonts w:cs="Arial" w:ascii="Calibri" w:hAnsi="Calibri"/>
          <w:b/>
          <w:sz w:val="28"/>
          <w:szCs w:val="28"/>
        </w:rPr>
        <w:t xml:space="preserve"> AYLARI İSTANBUL’A GELEN YABANCILAR GRAFİĞİ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2825" cy="2806065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8520" cy="2920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kasım ayları toplamına göre bu yıl; havayolu ile geliş % 18, denizyolu ile geliş % 1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0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8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4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4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337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.035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797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9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37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.7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19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47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.15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im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.65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15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7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52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.134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ım</w:t>
            </w:r>
          </w:p>
        </w:tc>
        <w:tc>
          <w:tcPr>
            <w:tcW w:w="1321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.515</w:t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66</w:t>
            </w:r>
          </w:p>
        </w:tc>
        <w:tc>
          <w:tcPr>
            <w:tcW w:w="1171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76</w:t>
            </w:r>
          </w:p>
        </w:tc>
        <w:tc>
          <w:tcPr>
            <w:tcW w:w="1039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208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</w:t>
            </w:r>
          </w:p>
        </w:tc>
        <w:tc>
          <w:tcPr>
            <w:tcW w:w="1331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.772</w:t>
            </w:r>
          </w:p>
        </w:tc>
      </w:tr>
      <w:tr>
        <w:trPr>
          <w:trHeight w:val="541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919.524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54.474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30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.605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0.46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81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728.88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kasım aylarında 8.728.880 yabancı ziyaretçi gelmiştir. Bunun 490.466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8-2012 (</w:t>
      </w:r>
      <w:r>
        <w:rPr>
          <w:rFonts w:cs="Arial" w:ascii="Calibri" w:hAnsi="Calibri"/>
          <w:b/>
        </w:rPr>
        <w:t>OCAK-KASIM</w:t>
      </w:r>
      <w:r>
        <w:rPr>
          <w:rFonts w:cs="Arial" w:ascii="Calibri" w:hAnsi="Calibri"/>
          <w:b/>
          <w:sz w:val="28"/>
          <w:szCs w:val="28"/>
        </w:rPr>
        <w:t>)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2818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</w:t>
      </w:r>
      <w:r>
        <w:rPr>
          <w:rFonts w:cs="Arial" w:ascii="Calibri" w:hAnsi="Calibri"/>
          <w:b/>
        </w:rPr>
        <w:t>OCAK-KASI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22905" cy="2999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2998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kasım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45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2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34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26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42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3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5</w:t>
      </w:r>
      <w:r>
        <w:rPr>
          <w:rFonts w:cs="Arial" w:ascii="Calibri" w:hAnsi="Calibri"/>
        </w:rPr>
        <w:t xml:space="preserve"> 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 (</w:t>
      </w:r>
      <w:r>
        <w:rPr>
          <w:rFonts w:cs="Arial" w:ascii="Calibri" w:hAnsi="Calibri"/>
          <w:b/>
        </w:rPr>
        <w:t>2012 OCAK-KASI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ın ilk on bir ayında,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1.5,  Ruslar:%5.7,  Amerikalılar:%5.3, İngilizler:%4.7,  Fransızlar:%4.7, İtalyanlar:%4.6, İranlılar:%4.3, Hollandalılar:%2.8, Iraklılar:%2.3, Libyalılar:%2.2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Azeriler:%2.1, İspanyollar:%2.1, Ukraynalılar:%2.1, Japonlar:%2.0, Suudi Arabistanlılar:%1.9, Diğer ülkeler: 42,0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2 </w:t>
      </w:r>
      <w:r>
        <w:rPr>
          <w:rFonts w:cs="Arial" w:ascii="Calibri" w:hAnsi="Calibri"/>
          <w:b/>
          <w:sz w:val="28"/>
          <w:szCs w:val="28"/>
          <w:u w:val="single"/>
        </w:rPr>
        <w:t>KASIM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27295" cy="29667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</w:rPr>
        <w:t xml:space="preserve">MİLLİYETLERİNE GÖRE İSTANBUL’A GELEN YABANCILAR (2012 OCAK-KASIM)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Diğer Seçeneğinde Yer Alan Ülkeler 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513"/>
        <w:gridCol w:w="1973"/>
        <w:gridCol w:w="567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.6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3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.13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8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.55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.91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.16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.26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80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12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61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60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86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7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7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4.6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72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52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55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92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0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70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45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89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ÖRGÜTÜ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57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19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32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61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59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62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87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07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62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55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1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86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66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16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8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GO DEMOK. CUM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76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7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2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65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7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4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80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5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59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29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27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4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33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29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2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9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2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5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0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BRALT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9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8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5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9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5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3053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PLAM: 3.662.997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</w:rPr>
        <w:t>OCAK-KASI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0"/>
        <w:gridCol w:w="1270"/>
        <w:gridCol w:w="1271"/>
        <w:gridCol w:w="1182"/>
        <w:gridCol w:w="1141"/>
      </w:tblGrid>
      <w:tr>
        <w:trPr>
          <w:trHeight w:val="47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Kasım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.377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3.70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9.067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7.88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5.46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5.91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.22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9.27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9.62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.91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.37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7.87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6.79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.73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7.96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4.21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7.16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4.44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9.48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3.27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.13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.50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5.99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.77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.02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.04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2.18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.24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.04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.93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.63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20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.01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.39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2.41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.93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.16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.02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2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.26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.59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.9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.8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.09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.93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13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.15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.86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4.55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32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1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87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8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34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.86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94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2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73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62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48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.56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61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1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.70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67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01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1.52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27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57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1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.60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5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.18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nın ilk on bir ayı ile karşılaştırdığımızda 2012 yılında sadece İspanya ve Türkmenistan‘dan gelen ziyaretçi sayısında ve sadece 1-2 puanlık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blodaki diğer ülkelerden gelen ziyaretçi sayılarında ise % 10 ile 30 arası artışlar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Libya’dan çok büyük oranda, Irak, Tunus ve Mısırdan ise % 40 ile 50 arası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ARAP ÜLKELERİ</w:t>
      </w:r>
      <w:r>
        <w:rPr>
          <w:rFonts w:cs="Arial" w:ascii="Calibri" w:hAnsi="Calibri"/>
          <w:b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</w:rPr>
        <w:t>OCAK-KASI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3"/>
        <w:gridCol w:w="1173"/>
        <w:gridCol w:w="1173"/>
        <w:gridCol w:w="2315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KASIM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3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1-201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19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.61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.366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6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67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.72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6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.603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4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1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57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7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27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.527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8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7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.7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60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6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704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2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23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78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73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.765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72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72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.06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3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1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6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.324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7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8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86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6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0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88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4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5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8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2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64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1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57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9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4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993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54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7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15</w:t>
            </w:r>
          </w:p>
        </w:tc>
        <w:tc>
          <w:tcPr>
            <w:tcW w:w="2315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7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0.06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5.406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64.419</w:t>
            </w:r>
          </w:p>
        </w:tc>
        <w:tc>
          <w:tcPr>
            <w:tcW w:w="2315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,4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Yukarıdaki tabloda son üç yılın ilk on bir ayında Arap Ülkelerinden gelen ziyaretçi sayıları görülmektedir. Toplamda geçen yılına oranla %51 artış görülmektedir. </w:t>
      </w:r>
      <w:r>
        <w:rPr>
          <w:rFonts w:cs="Calibri" w:ascii="Calibri" w:hAnsi="Calibri"/>
          <w:bCs/>
          <w:i/>
        </w:rPr>
        <w:t>(Libya hariç tutulduğunda bu değer %35 olmaktadır.)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Ocak–Ekim)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28.880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4.419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5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3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3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29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41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7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7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2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2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5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7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79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90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73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3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4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2.410’</w:t>
      </w:r>
      <w:r>
        <w:rPr>
          <w:rFonts w:cs="Arial" w:ascii="Calibri" w:hAnsi="Calibri"/>
        </w:rPr>
        <w:t>dur. İstanbul’da ayrıca Belediye belgeli konaklama tesisleri de bulunmaktadır. Bunların toplam yatak kapasitesi tahmini 5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2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4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4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9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5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6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8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.78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3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.92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91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84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5.842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98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52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5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9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7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.0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5.47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.538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0.538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2.83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.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3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2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Casper</dc:creator>
  <dc:description/>
  <dc:language>en-US</dc:language>
  <cp:lastModifiedBy>ismail</cp:lastModifiedBy>
  <cp:lastPrinted>2012-12-04T11:51:00Z</cp:lastPrinted>
  <dcterms:modified xsi:type="dcterms:W3CDTF">2012-12-07T08:42:00Z</dcterms:modified>
  <cp:revision>2</cp:revision>
  <dc:subject/>
  <dc:title>İSTANBUL</dc:title>
</cp:coreProperties>
</file>